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3.09.2019</w:t>
      </w:r>
      <w:r>
        <w:rPr/>
        <w:t xml:space="preserve"> № </w:t>
      </w:r>
      <w:r>
        <w:rPr>
          <w:u w:val="single"/>
        </w:rPr>
        <w:t>1-4/9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Домодедово, утвержденный реш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, утвержденный решением Совета депутатов городского округа Домодедово Московской области от 25.01.2017                  № 1-4/765, следующие изменения:</w:t>
      </w:r>
    </w:p>
    <w:p>
      <w:pPr>
        <w:pStyle w:val="Normal"/>
        <w:ind w:firstLine="709"/>
        <w:jc w:val="both"/>
        <w:rPr/>
      </w:pPr>
      <w:r>
        <w:rPr/>
        <w:t>1.1. Перечень иного имущества, находящегося в муниципальной собственности городского округа Домодедово и подлежащего приватизации в 2017-2019 годах, дополнить следующими объектами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2086"/>
        <w:gridCol w:w="1843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рующие характеристики (площадь, длина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5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03:0010218: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альный корпус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03:0010218: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ение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,0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00000: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обслуживающего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00000:3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альный корпус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,7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03:0010218: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санчасть «Айб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16:0502009: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9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16:0604072: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альный корпус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03:0050380: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я-прачечная с пристройкой (ко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6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31:0040316: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аль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Домодедовский район, 44 км Каширского шоссе, Оздоровительный лагерь "Мая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0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00000:3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(земли населенных пункт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Центральный, ш Кашир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6872,0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10579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размещения объекто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993"/>
        <w:jc w:val="both"/>
        <w:rPr/>
      </w:pPr>
      <w:r>
        <w:rPr/>
        <w:t>1.2. Пункт 10 Перечня иного имущества, находящегося в муниципальной собственности городского округа Домодедово и подлежащего приватизации в 2017-2019 годах (в редакции решения Совета депутатов городского округа Домодедово Московской области от 20.12.2017 №1-4/862), изложить в следующей редакции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2086"/>
        <w:gridCol w:w="1701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рующие характеристики (площадь, длин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сковская область, г. Домодедово, мкр. Центральный,                 ул. Школьная, д. 3, пом. 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20 кв.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10558: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792" w:hanging="432"/>
      </w:pPr>
      <w:rPr>
        <w:sz w:val="20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6:00Z</dcterms:created>
  <dc:creator>Tugova</dc:creator>
  <dc:description/>
  <cp:keywords/>
  <dc:language>en-US</dc:language>
  <cp:lastModifiedBy>Коняева Л.А.</cp:lastModifiedBy>
  <cp:lastPrinted>2019-09-09T17:01:00Z</cp:lastPrinted>
  <dcterms:modified xsi:type="dcterms:W3CDTF">2019-09-13T09:34:00Z</dcterms:modified>
  <cp:revision>3</cp:revision>
  <dc:subject/>
  <dc:title> </dc:title>
</cp:coreProperties>
</file>